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su carta intestata dell'impres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Spettabile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PS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DICHIARAZIONE SOSTITUTIVA DELL’ATTO DI NOTORIETA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 SENSI DELL’ARTICOLO 47, D.P.R. 28 DICEMBRE 2000, N. 445 E SS.MM.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GRAVIO ARTICOLO 3 DEL DECRETO LEGGE 14 AGOSTO 2020, N. 10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.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in ……………………………..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l …………………………………………….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………………..  via 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 ……………………….. - Tel. 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…………………………  via 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atricola INPS n. 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richiamate dell’articolo 76 del D.P.R. 28 dicembre 2000, n. 445, in caso di dichiarazioni mendaci e di formazione o uso di atti falsi e in ossequio a quanto previsto dal messaggio INPS n. 4254/2020 relativamente alle informazioni da fornire per richiedere l'esonero contributivo di cui all'articolo 3 del decreto legge n. 104/2020, convertito in legge n. 126/2020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ch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  <w:t>le ore di cassa integrazione salariale fruite dai lavoratori nei mesi di maggio e giugno 2020 riguardanti la matricola INPS sopra citata ammontano a n. ….. ore;</w:t>
      </w:r>
    </w:p>
    <w:p>
      <w:pPr>
        <w:pStyle w:val="Normal"/>
        <w:tabs>
          <w:tab w:val="clear" w:pos="709"/>
          <w:tab w:val="left" w:pos="357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  <w:t>la retribuzione globale che sarebbe spettata ai lavoratori per le ore di lavoro non prestate ammonta ad euro …………………….;</w:t>
      </w:r>
    </w:p>
    <w:p>
      <w:pPr>
        <w:pStyle w:val="Normal"/>
        <w:tabs>
          <w:tab w:val="clear" w:pos="709"/>
          <w:tab w:val="left" w:pos="357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  <w:t>la contribuzione piena a carico del datore di lavoro calcolata sulla retribuzione di cui al punto precedente ammonta ad euro ……………………..;</w:t>
      </w:r>
    </w:p>
    <w:p>
      <w:pPr>
        <w:pStyle w:val="Normal"/>
        <w:tabs>
          <w:tab w:val="clear" w:pos="709"/>
          <w:tab w:val="left" w:pos="357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  <w:t>l'importo dell'esonero è pari ad euro ……………….</w:t>
      </w:r>
    </w:p>
    <w:p>
      <w:pPr>
        <w:pStyle w:val="Normal"/>
        <w:tabs>
          <w:tab w:val="clear" w:pos="709"/>
          <w:tab w:val="left" w:pos="35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 fe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mbro e fir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llegato: </w:t>
        <w:tab/>
        <w:t>- C.I.  legale rappresentante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22:00Z</dcterms:created>
  <dc:creator>Claudia Genova</dc:creator>
  <dc:description/>
  <cp:keywords/>
  <dc:language>en-US</dc:language>
  <cp:lastModifiedBy>Azimonti Carlo</cp:lastModifiedBy>
  <cp:lastPrinted>2016-09-12T10:56:00Z</cp:lastPrinted>
  <dcterms:modified xsi:type="dcterms:W3CDTF">2020-11-24T13:18:00Z</dcterms:modified>
  <cp:revision>8</cp:revision>
  <dc:subject/>
  <dc:title/>
</cp:coreProperties>
</file>