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u carta intestata dell’impresa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DEL DATORE DI LAVORO</w:t>
      </w:r>
    </w:p>
    <w:p>
      <w:pPr>
        <w:pStyle w:val="Normal"/>
        <w:tabs>
          <w:tab w:val="clear" w:pos="708"/>
          <w:tab w:val="left" w:pos="5136" w:leader="none"/>
          <w:tab w:val="left" w:pos="5350" w:leader="none"/>
          <w:tab w:val="left" w:pos="6367" w:leader="none"/>
          <w:tab w:val="left" w:pos="9641" w:leader="none"/>
          <w:tab w:val="left" w:pos="9672" w:leader="none"/>
        </w:tabs>
        <w:spacing w:lineRule="auto" w:line="480" w:before="194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i__________________________ dell’impres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in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lineRule="auto" w:line="480" w:before="121" w:after="0"/>
        <w:ind w:right="-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12" w:leader="none"/>
          <w:tab w:val="left" w:pos="6862" w:leader="none"/>
        </w:tabs>
        <w:spacing w:lineRule="auto" w:line="480" w:before="120" w:after="120"/>
        <w:ind w:right="-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gnor/a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è dipendente dell’impresa ____________________ e svolge la propria attività lavorativa presso la sede/cantiere di ________________________________ con la seguente mansione _____________________________, che rende necessari spostamenti per esigenze lavorative nell’ambito della Regione Lombardia anche durante la fascia oraria interdetta dall’articolo 1, comma 3, del D.P.C.M. 3 novembre 2020.</w:t>
      </w:r>
    </w:p>
    <w:p>
      <w:pPr>
        <w:pStyle w:val="Normal"/>
        <w:spacing w:lineRule="auto" w:line="242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è a conoscenza delle conseguenze penali che derivano ai sensi dell’articolo 76 del T.U. sull’autocertificazione (DPR n. 445/2000) qualora la presente dichiarazione risultasse mendace.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3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  <w:tab w:val="left" w:pos="3525" w:leader="none"/>
        </w:tabs>
        <w:spacing w:lineRule="auto" w:line="240" w:before="102" w:after="0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spacing w:lineRule="auto" w:line="240" w:before="7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2" w:after="0"/>
        <w:ind w:left="2127" w:right="-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timbro e firma del Titolare / Legale Rappresentante)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9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1:00Z</dcterms:created>
  <dc:creator>Casi Ornella</dc:creator>
  <dc:description/>
  <cp:keywords/>
  <dc:language>en-US</dc:language>
  <cp:lastModifiedBy>Assimpredil Ance</cp:lastModifiedBy>
  <cp:lastPrinted>2020-11-05T17:01:00Z</cp:lastPrinted>
  <dcterms:modified xsi:type="dcterms:W3CDTF">2020-11-05T16:41:00Z</dcterms:modified>
  <cp:revision>2</cp:revision>
  <dc:subject/>
  <dc:title/>
</cp:coreProperties>
</file>