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 xml:space="preserve">Bozza Modello Comunicazione - Lettere d) e g) DPCM 22 MARZO 202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u w:val="single"/>
          <w:lang w:val="en-US"/>
        </w:rPr>
      </w:pPr>
      <w:r>
        <w:rPr>
          <w:rFonts w:ascii="Times New Roman" w:hAnsi="Times New Roman"/>
          <w:b/>
          <w:bCs/>
          <w:u w:val="single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AL SIGNOR PREFETT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DELLA PROVINCIA DI …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Milano/Lodi/Monza Brianza, altro…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a mezzo pec (inserire indirizzo specifico della Prefettura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Oggetto: DPCM 22 MARZO 2020 - Comunicazione prosecuzione attivit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191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Il sottoscritto......................................................................................................nato a………………… il……………..Codice Fiscale……………………….in qualità di legale rappresentante della Ditta .............................................................….........................................., ……………. </w:t>
      </w:r>
    </w:p>
    <w:p>
      <w:pPr>
        <w:pStyle w:val="Normal"/>
        <w:widowControl w:val="false"/>
        <w:bidi w:val="0"/>
        <w:spacing w:before="0" w:after="0"/>
        <w:ind w:left="0" w:right="191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con sede legale in……………………………….via………………………………….……………………………, e sede operativa in ….………..………………… via……….…………….…………………. telefono……………………, indirizzo mail/PEC……………………….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DICHIA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Che la propria azienda svolge la seguente attività…………………………………………………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trike/>
          <w:lang w:val="en-US"/>
        </w:rPr>
      </w:pPr>
      <w:r>
        <w:rPr>
          <w:rFonts w:ascii="Times New Roman" w:hAnsi="Times New Roman"/>
          <w:strike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In ragione di ciò, alla luce del DCPM 22 marzo 202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COMUNIC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lang w:val="en-US"/>
        </w:rPr>
        <w:t>(indicare  una delle due casistiche sotto-riportate 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La prosecuzione della propria attività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1. AI SENSI DELLA LETTERA d) del CITATO DPCM, in quanto funzionale ad assicurare la continuità delle filiere dei settori di cui all’allegato 1 del medesimo DPCM, dei servizi di pubblica utilità e dei servizi essenziali di cui alla legge n.146/1990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In particolare    LE IMPRESE E LE AMMINISTRAZIONI BENEFICIARIE DEI PRODOTTI E SERVIZI sono le seguent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val="en-US"/>
        </w:rPr>
        <w:t xml:space="preserve">2. AI SENSI DELLA LETTERA g) del CITATO DPCM In quanto, impianti a ciclo continuo, l’interruzione dell’attività provocherebbe grave pregiudizio o il pericolo di incident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In particolare_____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Si assicura il rigoroso rispetto dei contenuti del protocollo condiviso di regolamentazione delle misure per il contrasto e il contenimento della diffusione del virus covid-19 negli ambienti di lavoro sottoscritto il 14 marzo 2020 fra il Governo e le parti socia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Si allega documento di riconoscimento in corso di validità del legale rappresentan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Data timbr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 firma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lang w:val="en-US"/>
        </w:rPr>
        <w:t xml:space="preserve">______________________                                                                                        ____________________ </w:t>
      </w:r>
    </w:p>
    <w:sectPr>
      <w:type w:val="nextPage"/>
      <w:pgSz w:w="12240" w:h="15840"/>
      <w:pgMar w:left="1134" w:right="1134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8</Characters>
  <CharactersWithSpaces>189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4:00Z</dcterms:created>
  <dc:creator>MariaRosaria Spagnuolo</dc:creator>
  <dc:description/>
  <dc:language>en-US</dc:language>
  <cp:lastModifiedBy/>
  <dcterms:modified xsi:type="dcterms:W3CDTF">2020-03-27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herita Navarra</vt:lpwstr>
  </property>
</Properties>
</file>