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Su carta intestata dell’impresa</w:t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480" w:before="110" w:after="0"/>
        <w:ind w:right="-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 w:before="110" w:after="0"/>
        <w:ind w:right="-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ZIONE DEL DATORE DI LAVORO</w:t>
      </w:r>
    </w:p>
    <w:p>
      <w:pPr>
        <w:pStyle w:val="Normal"/>
        <w:tabs>
          <w:tab w:val="clear" w:pos="708"/>
          <w:tab w:val="left" w:pos="5136" w:leader="none"/>
          <w:tab w:val="left" w:pos="5350" w:leader="none"/>
          <w:tab w:val="left" w:pos="6367" w:leader="none"/>
          <w:tab w:val="left" w:pos="9641" w:leader="none"/>
          <w:tab w:val="left" w:pos="9672" w:leader="none"/>
        </w:tabs>
        <w:spacing w:lineRule="auto" w:line="480" w:before="194" w:after="0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i__________________________ dell’impresa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Normal"/>
        <w:spacing w:lineRule="auto" w:line="480" w:before="121" w:after="0"/>
        <w:ind w:right="-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tabs>
          <w:tab w:val="clear" w:pos="708"/>
          <w:tab w:val="left" w:pos="6512" w:leader="none"/>
          <w:tab w:val="left" w:pos="6862" w:leader="none"/>
        </w:tabs>
        <w:spacing w:lineRule="auto" w:line="480" w:before="120" w:after="120"/>
        <w:ind w:right="-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gnor/a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è dipendente dell’impresa ____________________ e svolge la propria attività lavorativa presso la sede/cantiere di ________________________________ con la seguente mansione _____________________________, che potrebbe comportare spostamenti durante la fascia oraria interdetta dall’Ordinanza 21 ottobre 2020 del Ministero della Salute e della Regione Lombardia.</w:t>
      </w:r>
    </w:p>
    <w:p>
      <w:pPr>
        <w:pStyle w:val="Normal"/>
        <w:spacing w:lineRule="auto" w:line="242" w:before="0" w:after="0"/>
        <w:ind w:right="-46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Il/La sottoscritto/a è a conoscenza delle conseguenze penali che derivano ai sensi dell’articolo 76 del T.U. sull’autocertificazione (DPR n. 445/2000) qualora la presente dichiarazione risultasse mendace.</w:t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3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44" w:leader="none"/>
          <w:tab w:val="left" w:pos="3525" w:leader="none"/>
        </w:tabs>
        <w:spacing w:lineRule="auto" w:line="240" w:before="102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ogo e data </w:t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7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2" w:after="0"/>
        <w:ind w:left="2127" w:right="-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Normal"/>
        <w:spacing w:lineRule="auto" w:line="240" w:before="4" w:after="0"/>
        <w:ind w:left="2127" w:right="-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timbro e firma del Titolare / Legale Rappresentante)</w:t>
      </w:r>
    </w:p>
    <w:p>
      <w:pPr>
        <w:pStyle w:val="Normal"/>
        <w:spacing w:lineRule="auto" w:line="240" w:before="4" w:after="0"/>
        <w:ind w:left="2127" w:right="-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" w:after="0"/>
        <w:ind w:left="2127" w:right="-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9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75pt;margin-top:280.7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15:00Z</dcterms:created>
  <dc:creator>Casi Ornella</dc:creator>
  <dc:description/>
  <dc:language>en-US</dc:language>
  <cp:lastModifiedBy>Casi Ornella</cp:lastModifiedBy>
  <dcterms:modified xsi:type="dcterms:W3CDTF">2020-10-22T13:15:00Z</dcterms:modified>
  <cp:revision>2</cp:revision>
  <dc:subject/>
  <dc:title/>
</cp:coreProperties>
</file>